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弃权声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参加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德化县公办学校新任教师招聘，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岗位，现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（原因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自愿放弃该考试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资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2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人签名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摁手印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ind w:firstLine="51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   月   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弃权声明写在身份证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正面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空白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签字需亲手签字，请勿打印。</w:t>
      </w:r>
    </w:p>
    <w:p>
      <w:pPr>
        <w:pStyle w:val="Normal"/>
        <w:ind w:left="1278" w:hanging="3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本人无法到现场提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弃权声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拍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扫描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资格复审时间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送至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jyzzrs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@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心静自无风</cp:lastModifiedBy>
  <cp:lastPrinted>2021-03-18T15:44:00Z</cp:lastPrinted>
  <dcterms:modified xsi:type="dcterms:W3CDTF">2021-06-16T09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2885B47B940019BCDA7053FE255E8</vt:lpwstr>
  </property>
  <property fmtid="{D5CDD505-2E9C-101B-9397-08002B2CF9AE}" pid="3" name="KSOProductBuildVer">
    <vt:lpwstr>2052-11.1.0.10495</vt:lpwstr>
  </property>
</Properties>
</file>